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нам не нужна игровая зона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Принятие закона  «О государственном регулировании деятельности по организации и проведению азартных игр..» </w:t>
      </w:r>
      <w:r>
        <w:rPr>
          <w:i/>
          <w:sz w:val="24"/>
          <w:szCs w:val="24"/>
        </w:rPr>
        <w:t>(читать подробнее)</w:t>
      </w:r>
      <w:r>
        <w:rPr/>
        <w:t xml:space="preserve"> стало тем рубежом, после которого для жителей Калининградской области началась другая жизнь.  Именно наш край был определён в качестве одной из четырёх игровых зон, в которых отныне будет сосредоточен весь игорный бизнес страны.</w:t>
        <w:br/>
        <w:t xml:space="preserve">9 ноября 2006 г., за неделю до принятия Закона,  депутаты калининградской областной Думы направили в Совет Федераций и Госдуму РФ письмо, в котором  в выражениях, ностальгически отсылающих нас к эпохе КПСС, просили об открытии одной из игровых зон именно в Калининграде </w:t>
      </w:r>
      <w:r>
        <w:rPr>
          <w:i/>
          <w:sz w:val="24"/>
          <w:szCs w:val="24"/>
        </w:rPr>
        <w:t xml:space="preserve">(читать подробнее). </w:t>
      </w:r>
    </w:p>
    <w:p>
      <w:pPr>
        <w:pStyle w:val="Normal"/>
        <w:rPr/>
      </w:pPr>
      <w:r>
        <w:rPr/>
        <w:t xml:space="preserve">Письмо стало той «бабочкой, которая села на чашу весов» и определила исход дела. Сенатор Тулаев «с гордостью отметил, что поправка о Калининградской области была внесена им и пролоббирована руководством региона». Главы местных муниципалитетов вступили в поединок за право размещения зоны у себя. В неравной борьбе «победил» посёлок Янтарный, </w:t>
      </w:r>
      <w:r>
        <w:rPr>
          <w:color w:val="000000"/>
        </w:rPr>
        <w:t xml:space="preserve"> знаменитый тем, что рядом находится 90% мировых запасов янтаря, а в годы второй мировой войны на местном побережье нацисты устроили массовый расстрел евреев. </w:t>
      </w:r>
      <w:r>
        <w:rPr/>
        <w:t xml:space="preserve"> </w:t>
      </w:r>
    </w:p>
    <w:p>
      <w:pPr>
        <w:pStyle w:val="Normal"/>
        <w:rPr/>
      </w:pPr>
      <w:r>
        <w:rPr/>
        <w:t xml:space="preserve">Калининградский Лас-Вегас намечено разместить на площади 500 га на побережье Балтийского моря  в районе Янтарного, между Поваровкой и Окунево. В области площадью всего 15 тысяч кв. км игровая зона в 50 км от Калининграда, в 30 минутах езды от площади Победы, для каждого из жителей всегда будет рядом – как и сопутствующие ей криминальные явл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Хорошо, что  Калининград далеко»</w:t>
      </w:r>
    </w:p>
    <w:p>
      <w:pPr>
        <w:pStyle w:val="Normal"/>
        <w:rPr/>
      </w:pPr>
      <w:r>
        <w:rPr/>
        <w:t>Московская журналистка во время интервью с одним из авторов закона, услышав о том, что одну из игровых зон намерены разместить в Калининграде, воскликнула: «Калининград – это хорошо. Это далеко!»</w:t>
      </w:r>
    </w:p>
    <w:p>
      <w:pPr>
        <w:pStyle w:val="Normal"/>
        <w:rPr/>
      </w:pPr>
      <w:r>
        <w:rPr/>
        <w:t>Принцип «хорошо, что далеко», способен сегодня усыпить многих: жителей Москвы – тем, что Калининград далеко, калининградцев – тем, что Янтарный далеко (весьма спорно!), жителей Янтарного – тем, что Поваровка – не они.  А Поваровке куда деваться? Народ Янтарного, опрошенный местными журналистами, единодушно высказался против размещения у них игровой зоны – им-то лучше других понятно, во что превратится их жизнь «в зоне». Как и жителям Поваровки, места непосредственной дислокации калининградского Лас-Вегаса. Земля, ставшая «золотой», будет им не по карману, и со временем её придётся освободить. Как говорится, «добровольно-принудительно».</w:t>
      </w:r>
    </w:p>
    <w:p>
      <w:pPr>
        <w:pStyle w:val="Normal"/>
        <w:rPr/>
      </w:pPr>
      <w:r>
        <w:rPr/>
        <w:t>Но не для всех наших земляков это очевидно – в эпоху информационных войн трудно самому найти верный и безопасный курс в понимании сути  окружающего. Существуют целые технологии изменения массового сознания, и каждый, кто не контролирует процессы информационного обмена, в которые он вовлечён, рискует в какой-то момент потерять чувство реа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м говорят, что зона станет местом семейного отдыха</w:t>
      </w:r>
    </w:p>
    <w:p>
      <w:pPr>
        <w:pStyle w:val="Normal"/>
        <w:rPr/>
      </w:pPr>
      <w:r>
        <w:rPr/>
        <w:t xml:space="preserve">Нужно ли вообще волноваться? Ведь нам обещают несметные богатства – тут тебе и налоги, и зарплаты, и рабочие места, и семейный отдых. Может, и правда, наступает пора поголовного счастья?  За образец нам предлагают Лас-Вегас – нелишне посмотреть, что он из себя представляет. </w:t>
      </w:r>
    </w:p>
    <w:p>
      <w:pPr>
        <w:pStyle w:val="Normal"/>
        <w:rPr/>
      </w:pPr>
      <w:r>
        <w:rPr/>
        <w:t>«Благополучие этого города основывается на трех китах: Игра, Рестораны и Развлечения, - читаем в путеводителе. - Главная достопримечательность Лас-Вегаса – его казино, они расположены практически в каждом отеле и открыты для посещения 24 часа в сутки. Казино Лас-Вегаса всегда составляют одно целое с какими-либо отелями, размещаясь на их первых этажах. Здесь к услугам посетителей - бары, ночные клубы, рестораны. Вы даже можете выпить и перекусить, не вставая из-за игорного стола. Все здесь подчинено одной цели - заставить клиента остаться как можно дольше и играть как можно больше. Сейчас на площади чуть больше двух квадратных миль - около 5,18 квадратных километра сосредоточено не менее 17 тысяч казино и игорных домов, ипподромов и других мест, где можно испытать удачу. Ежегодно Лас-Вегас посещает более</w:t>
      </w:r>
      <w:r>
        <w:rPr>
          <w:b/>
          <w:bCs/>
        </w:rPr>
        <w:t xml:space="preserve"> </w:t>
      </w:r>
      <w:r>
        <w:rPr>
          <w:bCs/>
        </w:rPr>
        <w:t>25</w:t>
      </w:r>
      <w:r>
        <w:rPr/>
        <w:t xml:space="preserve"> млн. человек».</w:t>
      </w:r>
    </w:p>
    <w:p>
      <w:pPr>
        <w:pStyle w:val="Normal"/>
        <w:rPr/>
      </w:pPr>
      <w:r>
        <w:rPr/>
        <w:t xml:space="preserve">А вот ещё: «Самое главное развлечение Лас-Вегаса – это, конечно же, азартные игры. Огромные залы автоматов, рулетка, покер, спортивные ставки – это лишь малая часть того, что есть в городе. Рай для игроков начинается сразу при выходе из самолета – однорукие бандиты стоят везде: и у схода с трапа, и у стойки получения багажа». </w:t>
      </w:r>
    </w:p>
    <w:p>
      <w:pPr>
        <w:pStyle w:val="Normal"/>
        <w:rPr/>
      </w:pPr>
      <w:r>
        <w:rPr/>
        <w:t>Набор развлечений банален, но обставлен с помпой: 20 отелей-казино, каждый в своём стиле, устраивает представление по насыщенному спецэффектами сценарию: извержение вулкана, танцующие фонтаны,  карнавал в Рио, праздник Бахуса, гибель Атлантиды (Так и видится добропорядочная семья, с упоением «поклоняющаяся Бахусу»).</w:t>
      </w:r>
    </w:p>
    <w:p>
      <w:pPr>
        <w:pStyle w:val="Normal"/>
        <w:rPr/>
      </w:pPr>
      <w:r>
        <w:rPr/>
        <w:t>В отеле «Красная площадь»</w:t>
      </w:r>
      <w:r>
        <w:rPr>
          <w:color w:val="696969"/>
        </w:rPr>
        <w:t xml:space="preserve"> </w:t>
      </w:r>
      <w:r>
        <w:rPr/>
        <w:t>(«Red Square») у входа стоит статуя Ильича с кепкой в руке, но без головы. Голова вождя (вот где креатив!) «заморожена в большом прозрачном кубе льда, который служит в качестве стола (!) в специальной комнате бара», где за дополнительные, очень большие деньги, можно, надев русский ватник, при температуре не выше -10</w:t>
      </w:r>
      <w:r>
        <w:rPr>
          <w:color w:val="000000"/>
        </w:rPr>
        <w:t xml:space="preserve"> </w:t>
      </w:r>
      <w:r>
        <w:rPr/>
        <w:t>градусов по Цельсию, выпить холодной настоящей русской водки. Необыкновенно познавательно: сидя за таким столом, можно просветить своё чадо в вопросах истории начала двадцатого века – так сказать, с иллюстрациями.</w:t>
      </w:r>
    </w:p>
    <w:p>
      <w:pPr>
        <w:pStyle w:val="Normal"/>
        <w:rPr/>
      </w:pPr>
      <w:r>
        <w:rPr/>
        <w:t xml:space="preserve">И снова – путеводитель: «В этом городе разрешено покидать бары с алкогольными напитками в руках и распивать их открыто прямо на улицах (Позавидуешь американцам – у них «распивать открыто прямо на улицах» можно всего лишь в одном городе – учились бы у нас.) Места для курения отдельно вообще не обозначены, а наоборот, выделены некурящие зоны». </w:t>
      </w:r>
    </w:p>
    <w:p>
      <w:pPr>
        <w:pStyle w:val="Normal"/>
        <w:rPr/>
      </w:pPr>
      <w:r>
        <w:rPr/>
        <w:t xml:space="preserve">Не за горами время, когда и в Калининграде будут «выделены» специальные зоны для «не-наркоманов»,  «не-лудоманов», «не-содомитов», «не-путан». Меньшинство – в резервацию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м говорят, что появятся новые рабочие места</w:t>
      </w:r>
    </w:p>
    <w:p>
      <w:pPr>
        <w:pStyle w:val="Normal"/>
        <w:rPr/>
      </w:pPr>
      <w:r>
        <w:rPr/>
        <w:t xml:space="preserve"> </w:t>
      </w:r>
      <w:r>
        <w:rPr/>
        <w:t>«Население Лас-Вегаса невелико – всего 230 – 240 тыс. человек – в основном это служащие казино и отелей, - продолжаем читать рекламу. – Жилые кварталы расположены на окраине города, в центре – вдоль главной улицы The Strip – построены многочисленные отели. Здесь бал правит азарт, игра возведена в абсолют и ей подчинена жизнь горожан и гостей. Этот город никогда не спит. Кроме того, штат Невада - единственный в США, где легализована проституция. В Лас-Вегасе, помимо казино, существует огромное количество ресторанов, баров, ночных клубов, стриптиз-шоу, кабаре и прочих увеселительных заведений. Все это работает круглые сутки, заставляя гостей забыть о времени, ведь основное, главное и единственное занятие в этом городе - развлечения. Нет такого желания туриста, которое не исполнилось бы в Лас-Вегасе. И, конечно же, а этом городе, где полно отдыхающих, секс-услуги поставлены на высоком уровне. Однако любовные утехи здесь стоят дорого. Цена "элитной" проститутки может доходить до $1000 долларов за ночь. Хотите дешевле? Нет проблем. Даже на Стрипе, центральной улице Лас-Вегаса, сутенеры раздают листовки-приглашения с телефонными номерами проституток. Ночью, если свернуть в сторону от главной улицы, можно найти и их самих, стоящих по обочинам дороги. Но это - дешевый и не всегда безопасный вариант. На любой ночной дискотеке, в стрип-баре или шоу можно также найти девушку на ночь. А можно все устроить, не выходя из отеля, просто набрав телефонный номер, белые, черные, цветные - любые девушки (и молодые люди) к услугам туриста. Ведь это Лас-Вегас!»</w:t>
      </w:r>
    </w:p>
    <w:p>
      <w:pPr>
        <w:pStyle w:val="Normal"/>
        <w:rPr/>
      </w:pPr>
      <w:r>
        <w:rPr/>
        <w:t>Так в Лас-Вегасе решается вопрос с рабочими местами. Даже если некая  американская  фирма, выстроит нам «несколько дворцов – в частности, рыцарский, морской и небесный»,   нам пока не дотянуться до прямой конкуренции. Чтобы на фоне  сверкающего огнями Вегаса, готового выполнить ЛЮБОЕ желание гостя, стать настолько привлекательным, что люди, постоянно туда приезжавшие, согласятся поехать в никому неведомый сырой Калининград, надо предложить нечто такое, что с лихвой перекроет спектр услуг «Города греха». Ещё больше похоти, алчности, низменности!  Стать городом «СУПЕР-ГРЕХА». «Особой зоной», свободной от целомудрия. Пилотным проектом по легализации проституции – во всех её отвратительных изощрениях.</w:t>
      </w:r>
    </w:p>
    <w:p>
      <w:pPr>
        <w:pStyle w:val="Normal"/>
        <w:rPr/>
      </w:pPr>
      <w:r>
        <w:rPr/>
        <w:t xml:space="preserve">Кстати, для обслуживания 25-миллионного потока туристов персонала не так уж много. Значит, тем, кто рассчитывает на  щедрое жалование, которым обольщают  устроители, нужно быть готовым к весьма и весьма напряжённой работе, плохо соотносящейся с «Трудовым кодексом». </w:t>
      </w:r>
    </w:p>
    <w:p>
      <w:pPr>
        <w:pStyle w:val="Normal"/>
        <w:rPr/>
      </w:pPr>
      <w:r>
        <w:rPr/>
        <w:t>Нельзя назвать работой труд в месте разврата. Да, зарплата будет высокой – но цена слишком большой. Кстати, сейчас, когда Лас-Вегас стал расширяться в юго-западном направлении, при проведении земляных работ  в пустыне, где никто никогда не жил прежде, вдруг стали обнаруживаться останки людей со следами огнестрельных и колотых ран, предположительно, периода  середины двадцатого века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м говорят, что консолидация игорного бизнеса в одном месте позволит улучшить контроль над ним</w:t>
      </w:r>
    </w:p>
    <w:p>
      <w:pPr>
        <w:pStyle w:val="Normal"/>
        <w:rPr/>
      </w:pPr>
      <w:r>
        <w:rPr/>
        <w:t>Главный козырь апологетов идеи игровой зоны на Балтике – новая возможность контроля над злом, собранным в одном месте – не выдерживает никакой критики. Что сильнее, Волга или ручейки, в неё впадающие? Можно ли остановить реку запрудой для ручья? Слияние мелких ручейков не ослабляет поток, но делает его могучим. Удесятерённый капитал бесследно снесёт любую попытку вмешаться в его течение. А ведь и сейчас действенных средств в арсенале пока ещё нет... И где все эти новые возможности пребывают в настоящее время, не умея (или не желая?!) контролировать пока ещё не столь мощные проявления игровой индустри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м говорят, что  зло  игровой зоны – неизбежн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 нас надёжно защитят от него.</w:t>
      </w:r>
    </w:p>
    <w:p>
      <w:pPr>
        <w:pStyle w:val="Normal"/>
        <w:rPr/>
      </w:pPr>
      <w:r>
        <w:rPr/>
        <w:t xml:space="preserve">Современные игровые технологии, используя достижения психофизиологов, выстраиваются таким образом, что у игрока практически сразу образуется игровая зависимость, которая не подлежит коррекции. Образуется условный рефлекс, изменения которого достичь нельзя. Патологическая зависимость от азартных игр носит название лудомании,  она «заключается в частых повторных эпизодах участия в азартных играх, доминирующих в жизни субъекта и ведущих к снижению социальных, профессиональных, материальных и семейных ценностей». </w:t>
      </w:r>
      <w:r>
        <w:rPr>
          <w:szCs w:val="24"/>
        </w:rPr>
        <w:t xml:space="preserve">С 1994 г. как расстройство зависимости под кодом F63.0 она была включена в списки заболеваний.  </w:t>
      </w:r>
      <w:r>
        <w:rPr/>
        <w:t>Еще в 2005 г. Минздрав объявил об эпидемии лудомании в столице и о 300 тысячах зарегистрированных случаях. Игромания, как и наркомания и алкоголизм, основаны на избыточном стимулировании центров удовольствия у человека. Владельцы казино и залов с игровыми автоматами сознательно превращают свои заведения в огромные центры удовольствия. Там есть все – привычная музыка, специальный ритм которой производит синхронизацию организма и снижает порог критичности, вызывая состояние, подобное трансовому, безукоризненное обслуживание, бесплатная еда и напитки. В большинстве игровых залов можно курить. Практически в каждом салоне продается алкоголь, в некоторых – наркотики – для ослабления тормозящих механизмов психики играющего человека. Поэтому люди после нескольких посещений игорных домов начинают испытывать настоящую тягу к игре.</w:t>
      </w:r>
      <w:r>
        <w:rPr>
          <w:i/>
        </w:rPr>
        <w:t xml:space="preserve"> </w:t>
      </w:r>
      <w:r>
        <w:rPr/>
        <w:t>Часто в них в нарушение закона принимают в залог мобильные телефоны, украшения, вещи. В обычной жизни игроманы испытывают внутренний дискомфорт, смятение, угнетенность. И только возвращение к любимому занятию снимает стресс. Такие люди будут готовы на все, чтобы вернуться в прежнее состояние. Даже на преступление.</w:t>
      </w:r>
    </w:p>
    <w:p>
      <w:pPr>
        <w:pStyle w:val="Normal"/>
        <w:rPr/>
      </w:pPr>
      <w:r>
        <w:rPr/>
        <w:t>Кстати, не стоит обольщаться, что игорный бизнес охотится только за богатыми. Сестра одной калининградки, приехав в Америку на жительство, как-то раз попала на свою беду во всё тот же Лас-Вегас – и «подсела» на «игорную иглу». Ушло имущество и деньги, нет семьи и работы, но зато – есть постоянное членство в одном из казино Вегаса. Если она долго туда не наведывается, ей не забудут напомнить о себе – пришлют подарок, открытку, письмо-приглашение, позвонят. По приезде её ждёт бесплатный номер, еда и напитки – всё для того, чтобы она только регулярно оставляла там своё пособие по безработице. Пусть эта капля маленькая, но когда таких капель  25 миллионов?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м говорят, что вынесение игровой зоны за пределы города спасёт тех, кто в нём остался.</w:t>
      </w:r>
    </w:p>
    <w:p>
      <w:pPr>
        <w:pStyle w:val="Normal"/>
        <w:rPr/>
      </w:pPr>
      <w:r>
        <w:rPr/>
        <w:t>Доминанта Вегаса – сексиндустрия, но главный его механизм – наркобизнес. Все четыре предполагаемые игровые зоны расположены на границе нашей страны, на равном удалении друг от друга – так работает механизм международных «прачечных для отмывания денег». Поэтому помимо указанных вакансий (порноиндустрия, сфера обслуживания) весьма актуальны будут «должности» наркокурьеров, наркодиллеров и – куда уж деваться –  киллеров. Места для нас и наших детей – как это согласуется с нашими мечтами?</w:t>
      </w:r>
    </w:p>
    <w:p>
      <w:pPr>
        <w:pStyle w:val="Normal"/>
        <w:rPr/>
      </w:pPr>
      <w:r>
        <w:rPr/>
        <w:t xml:space="preserve">Придёт концентрация преступности, её передислокация в наш «анклавный регион», её консолидация. В результате этого население будет иметь «бандитскую республику» со всеми вытекающими последствиями: проституцией, наркобизнесом, криминалом, торговлей людьми, детской порноиндустрией. Особенно, если представить обещанное мощное вливание миграционных потоков. </w:t>
      </w:r>
    </w:p>
    <w:p>
      <w:pPr>
        <w:pStyle w:val="Normal"/>
        <w:rPr/>
      </w:pPr>
      <w:r>
        <w:rPr/>
        <w:t>Рассказы апологетов зоны о том, что избежать всего этого очень легко - нужно только «обнести все колючей проволокой, ввести учет посещений и выставить охрану», не выдерживают никакой критики – преступность, получившая возможность легализовать свои баснословные деньги, будет смеяться над нашими законами.   И поэтому упование на то, что «д</w:t>
      </w:r>
      <w:r>
        <w:rPr>
          <w:iCs/>
        </w:rPr>
        <w:t>етей туда пускать не будут» по меньшей мере, наивно, а по большому счёту, преступно.</w:t>
      </w:r>
    </w:p>
    <w:p>
      <w:pPr>
        <w:pStyle w:val="Normal"/>
        <w:rPr/>
      </w:pPr>
      <w:r>
        <w:rPr/>
        <w:t>Работники-лудоманы или работники-наркоманы – есть от чего «придти в восторг» современному работодателю. Да и зарплата там будет разной.</w:t>
      </w:r>
    </w:p>
    <w:p>
      <w:pPr>
        <w:pStyle w:val="Normal"/>
        <w:rPr/>
      </w:pPr>
      <w:r>
        <w:rPr/>
        <w:t xml:space="preserve">Анклавность нашей области - не плюс для укоренения игорного бизнеса, а минус: это будет означать превращение игровой индустрии в градообразующую отрасль,  с абсолютным отмиранием всех слабых ростков промышленности, жизнь в которых пока слабо, но ещё теплится. Так, как это было в прилегающих к Лас-Вегасу маленьких шахтёрских городках, в которых теперь живёт только ветер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м говорят, что в область придут деньги</w:t>
      </w:r>
    </w:p>
    <w:p>
      <w:pPr>
        <w:pStyle w:val="Normal"/>
        <w:rPr/>
      </w:pPr>
      <w:r>
        <w:rPr/>
        <w:t xml:space="preserve">Налоги от зоны пойдут в федеральный бюджет и, возможно, будут (отследить эти процессы маловероятно) распределяться в регионы. Об этом, как о фактах, известных всем, сообщают центральные СМИ; об этом же высказался и депутат Госдумы В.П. Никитин </w:t>
      </w:r>
      <w:r>
        <w:rPr>
          <w:i/>
          <w:sz w:val="24"/>
          <w:szCs w:val="24"/>
        </w:rPr>
        <w:t>(читать подробнее)</w:t>
      </w:r>
    </w:p>
    <w:p>
      <w:pPr>
        <w:pStyle w:val="Normal"/>
        <w:rPr/>
      </w:pPr>
      <w:r>
        <w:rPr/>
        <w:t xml:space="preserve">Вряд ли в Госдуме недостаточно информированы о реальных процессах и их последствиях. Так что, Калининграду  – только расхлёбывать грязь, только «почётная» участь всероссийской ассенизационной ямы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м говорят, что игорный бизнес даст мощный импульс развитию инфраструктуры</w:t>
      </w:r>
    </w:p>
    <w:p>
      <w:pPr>
        <w:pStyle w:val="Normal"/>
        <w:rPr/>
      </w:pPr>
      <w:r>
        <w:rPr/>
        <w:t xml:space="preserve">Строительство игровой зоны будет производиться совместно с рекреационной зоной, грант на строительство которой выиграла область. Это – наши налоги, уже уплаченные с честного труда, применение которым можно было бы найти в социальной сфере, не прибегая, к примеру, к монетизациии льгот. Да, оно будет способствовать развитию инфраструктуры – строительству новых дорог, гостиниц, торговых центров, аэропорта – мы это уже видим. Но видим и вырубаемые парки и скверы, планируемый снос стадиона «Балтика» и застройку озера Нижнего, растущие вопреки всему игровые салоны, стрип-бары и ночные клубы, взметнувшиеся цены на жильё. Цены вырастут на всё, и тогда, чтобы выжить, придётся работать на той работе, которая будет оплачиваться выше работы врача, преподавателя, военного – в самом большом казино, в которое превратится вся Калининградская область,  где каждому желающему найдётся мест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а открыть глаза</w:t>
      </w:r>
    </w:p>
    <w:p>
      <w:pPr>
        <w:pStyle w:val="Normal"/>
        <w:rPr/>
      </w:pPr>
      <w:r>
        <w:rPr/>
        <w:t xml:space="preserve">Нельзя бесконечно говорить себе, что тебя это не касается. Успокаивать себя тем, что твои дети этим не интересуются. Полное автономное существование возможно только на необитаемом острове. Сегодня мы все стоим у черты. За ней – другая жизнь. Жизнь, которую мы совсем не знаем. Возможно, для кого-то внешне привлекательная, но – смертельно опасная. Для того, чтобы понять опасность падения в пропасть, вовсе не нужно проверять это опытным путём. Завтра мы можем проснуться совсем в другом городе и в другом мире – там, где порок станет товаром, а значит, получит цену. Станет ценным. И нашим уделом – в зависимости от сегодняшнего выбора – станет  либо принятие его ценности, либо  - подобно библейскому Лоту, бегство из «города греха».  Глаза наших детей вопрошают: «Какую жизнь вы приготовили для нас?»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мы им ответ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30" w:right="30" w:hanging="0"/>
      <w:jc w:val="both"/>
    </w:pPr>
    <w:rPr>
      <w:sz w:val="23"/>
      <w:szCs w:val="23"/>
    </w:rPr>
  </w:style>
  <w:style w:type="paragraph" w:styleId="Txt0b">
    <w:name w:val="txt0b"/>
    <w:basedOn w:val="Normal"/>
    <w:qFormat/>
    <w:pPr/>
    <w:rPr>
      <w:b/>
      <w:bCs/>
      <w:sz w:val="11"/>
      <w:szCs w:val="11"/>
    </w:rPr>
  </w:style>
  <w:style w:type="paragraph" w:styleId="Style15">
    <w:name w:val="Обычный (веб)"/>
    <w:basedOn w:val="Normal"/>
    <w:qFormat/>
    <w:pPr>
      <w:spacing w:before="0" w:after="24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40:00Z</dcterms:created>
  <dc:creator>1</dc:creator>
  <dc:description/>
  <cp:keywords/>
  <dc:language>en-US</dc:language>
  <cp:lastModifiedBy>1</cp:lastModifiedBy>
  <dcterms:modified xsi:type="dcterms:W3CDTF">2007-04-29T14:56:00Z</dcterms:modified>
  <cp:revision>47</cp:revision>
  <dc:subject/>
  <dc:title>жителей никто не спросил, хотят ли они видеть местный Лас-Вегас на территории области, которая составляет всего 15 тысяч кв</dc:title>
</cp:coreProperties>
</file>