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никова Л.Г., </w:t>
      </w:r>
    </w:p>
    <w:p>
      <w:pPr>
        <w:pStyle w:val="Normal"/>
        <w:spacing w:lineRule="auto" w:line="259" w:before="6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сихолог Областной наркологической больницы, выступление </w:t>
      </w:r>
    </w:p>
    <w:p>
      <w:pPr>
        <w:pStyle w:val="Normal"/>
        <w:spacing w:lineRule="auto" w:line="259" w:before="6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круглом столе «Игромания: мифы и реальность», 16.06.2007 г.</w:t>
      </w:r>
    </w:p>
    <w:p>
      <w:pPr>
        <w:pStyle w:val="Normal"/>
        <w:spacing w:lineRule="auto" w:line="259" w:before="60" w:after="0"/>
        <w:rPr/>
      </w:pPr>
      <w:r>
        <w:rPr>
          <w:sz w:val="28"/>
          <w:szCs w:val="28"/>
        </w:rPr>
        <w:t>Областная наркологическая больница стоит на этапе борьбы с  последствиями сформированных зависимостей у представителей населения области. К нам обращаются в тех случаях, когда болезнь уже прогрессирует</w:t>
      </w:r>
      <w:r>
        <w:rPr>
          <w:bCs/>
          <w:sz w:val="28"/>
          <w:szCs w:val="28"/>
        </w:rPr>
        <w:t xml:space="preserve"> и человек </w:t>
      </w:r>
      <w:r>
        <w:rPr>
          <w:sz w:val="28"/>
          <w:szCs w:val="28"/>
        </w:rPr>
        <w:t>уже имеет серьезные психологические, физические, социальные проблемы.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 xml:space="preserve">О состоянии ситуации с теми или иными проблемами региона мы судим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количеству обращений по данным проблемам к специалистам больницы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Пять-шесть лет назад обращений в больницу с проблемами игровой зависимости практически не наблюдалось. Уж два-три года назад население области стало обращаться за помощью в освобождении от игромании (гемблинга, или лудомании). Абсолютное большинство обращений было связано с зависимостью от игровых автоматов и частично от игры в казино.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>Для работы с этими проблемами больница была вынуждена выделить и обучить специалистов-психотерапевтов, открыть группу анонимных игроков, часть работы диспансерного отделения, дневного стационара и отделения психолого-психотерапевтической</w:t>
      </w:r>
      <w:r>
        <w:rPr>
          <w:bCs/>
          <w:sz w:val="28"/>
          <w:szCs w:val="28"/>
        </w:rPr>
        <w:t xml:space="preserve"> помощи</w:t>
      </w:r>
      <w:r>
        <w:rPr>
          <w:sz w:val="28"/>
          <w:szCs w:val="28"/>
        </w:rPr>
        <w:t xml:space="preserve"> направить на психотерапию игро</w:t>
      </w:r>
      <w:r>
        <w:rPr>
          <w:bCs/>
          <w:sz w:val="28"/>
          <w:szCs w:val="28"/>
        </w:rPr>
        <w:t>манов</w:t>
      </w:r>
      <w:r>
        <w:rPr>
          <w:sz w:val="28"/>
          <w:szCs w:val="28"/>
        </w:rPr>
        <w:t xml:space="preserve"> (гемблеров).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>В этом году количество обращений игроманов продолжает расти и име</w:t>
        <w:softHyphen/>
        <w:t>ет серьезную прогрессию - практически ежедневно за помощью обращаются 2-3 человека с проблемами игровой зависимостью или их родственники. С умножением этого числа на количество дней в году можно получить то количество зависимых, которые уже осознали свою проблему.</w:t>
      </w:r>
      <w:r>
        <w:rPr>
          <w:bCs/>
          <w:sz w:val="28"/>
          <w:szCs w:val="28"/>
        </w:rPr>
        <w:t xml:space="preserve"> Но</w:t>
      </w:r>
      <w:r>
        <w:rPr>
          <w:sz w:val="28"/>
          <w:szCs w:val="28"/>
        </w:rPr>
        <w:t xml:space="preserve"> большая их часть пока еще в стадии развития заболевания.</w:t>
      </w:r>
    </w:p>
    <w:p>
      <w:pPr>
        <w:pStyle w:val="Normal"/>
        <w:spacing w:lineRule="auto" w:line="259"/>
        <w:rPr/>
      </w:pPr>
      <w:r>
        <w:rPr>
          <w:bCs/>
          <w:sz w:val="28"/>
          <w:szCs w:val="28"/>
        </w:rPr>
        <w:t>Среди</w:t>
      </w:r>
      <w:r>
        <w:rPr>
          <w:sz w:val="28"/>
          <w:szCs w:val="28"/>
        </w:rPr>
        <w:t xml:space="preserve"> обратившихся большинство – молодые люди, обучающиеся в учебных заведениях (высших и средне-специальных), работающие в солидных кампаниях, а также школьники. Есть факты, когда, втянувшись в зависимость, молодые люди бросают учебу, работу, начинают добывать деньги криминальными способами, начиная с воровства из кошелька родителей, заканчивая по</w:t>
        <w:softHyphen/>
        <w:t>лучением фальшивых кредитов</w:t>
      </w:r>
      <w:r>
        <w:rPr>
          <w:bCs/>
          <w:sz w:val="28"/>
          <w:szCs w:val="28"/>
        </w:rPr>
        <w:t xml:space="preserve"> и ссуд</w:t>
      </w:r>
      <w:r>
        <w:rPr>
          <w:sz w:val="28"/>
          <w:szCs w:val="28"/>
        </w:rPr>
        <w:t xml:space="preserve"> через свою фирму, либо в других, ис</w:t>
        <w:softHyphen/>
        <w:t>пользуя подставных лиц. Один</w:t>
      </w:r>
      <w:r>
        <w:rPr>
          <w:bCs/>
          <w:sz w:val="28"/>
          <w:szCs w:val="28"/>
        </w:rPr>
        <w:t xml:space="preserve"> из</w:t>
      </w:r>
      <w:r>
        <w:rPr>
          <w:sz w:val="28"/>
          <w:szCs w:val="28"/>
        </w:rPr>
        <w:t xml:space="preserve"> последних случаев, когда зависимый полу</w:t>
        <w:softHyphen/>
        <w:t>чил в банке ссуду на 200 тысяч рублей.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>Количество игроков четко коррелирует с открытием,</w:t>
      </w:r>
      <w:r>
        <w:rPr>
          <w:bCs/>
          <w:sz w:val="28"/>
          <w:szCs w:val="28"/>
        </w:rPr>
        <w:t xml:space="preserve"> так</w:t>
      </w:r>
      <w:r>
        <w:rPr>
          <w:sz w:val="28"/>
          <w:szCs w:val="28"/>
        </w:rPr>
        <w:t xml:space="preserve"> называемых, </w:t>
      </w:r>
      <w:r>
        <w:rPr>
          <w:bCs/>
          <w:sz w:val="28"/>
          <w:szCs w:val="28"/>
        </w:rPr>
        <w:t>«досуговых</w:t>
      </w:r>
      <w:r>
        <w:rPr>
          <w:sz w:val="28"/>
          <w:szCs w:val="28"/>
        </w:rPr>
        <w:t xml:space="preserve"> центров» - игровых залов и клубов, игровых автоматов, казино. Причем сама установка игровых аппаратов, сопровождается экономическими преступлениями самих владельцев автоматов.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>Весьма опасным явлением становится сочетание двух видов зависимостей: игромании и наркомании. Среди наркотиков, употребляемых игроками, наиболее распространенными являются стимуляторы: амфетамины, экстази, встречается кокаин, - поскольку действие данных видов психоактивных ве</w:t>
        <w:softHyphen/>
        <w:t>ществ усиливает необходимые для игры ощущения уверенности и азарта, а также снижает осторожность, сомнения, неуверенность, снимает чувства тревоги и страха, стимулируют психику на многочасовую активность без ощущений усталости (что важно для проведения ночи в игровом зале или казино). К тому же названные наркотики просты в использовании: имеют таблетированную форму, не требуют дополнительных условий потребления (шприца, посуды для разведения, укромных мест для введения).</w:t>
      </w:r>
      <w:r>
        <w:rPr>
          <w:bCs/>
          <w:sz w:val="28"/>
          <w:szCs w:val="28"/>
        </w:rPr>
        <w:t xml:space="preserve"> Исходя из наблюдений за</w:t>
      </w:r>
      <w:r>
        <w:rPr>
          <w:sz w:val="28"/>
          <w:szCs w:val="28"/>
        </w:rPr>
        <w:t xml:space="preserve"> динамикой развития процесса вовлечения на</w:t>
        <w:softHyphen/>
        <w:t>селения в игровую деятельность, создание государством благоприятных</w:t>
      </w:r>
      <w:r>
        <w:rPr>
          <w:bCs/>
          <w:sz w:val="28"/>
          <w:szCs w:val="28"/>
        </w:rPr>
        <w:t xml:space="preserve"> усло</w:t>
        <w:softHyphen/>
        <w:t>вий</w:t>
      </w:r>
      <w:r>
        <w:rPr>
          <w:sz w:val="28"/>
          <w:szCs w:val="28"/>
        </w:rPr>
        <w:t xml:space="preserve"> расширение данной деятельности, </w:t>
      </w:r>
      <w:r>
        <w:rPr>
          <w:i/>
          <w:iCs/>
          <w:sz w:val="28"/>
          <w:szCs w:val="28"/>
          <w:u w:val="single"/>
        </w:rPr>
        <w:t>предполагаем мощный всплеск игровых зависимостей, в сочетании с ростом наркомании и преступности.</w:t>
      </w:r>
      <w:r>
        <w:rPr>
          <w:sz w:val="28"/>
          <w:szCs w:val="28"/>
        </w:rPr>
        <w:t xml:space="preserve"> Контро</w:t>
        <w:softHyphen/>
        <w:t>лировать данный процесс будет весьма сложным делом: играть игроки будут в игровых залах, а заниматься преступной деятельностью (добычей денег для реализации зависимостей) во всех населенных пунктах региона и за его пре</w:t>
        <w:softHyphen/>
        <w:t>делами, по месту жительства, что приведет к необходимости увеличивать рас</w:t>
        <w:softHyphen/>
        <w:t>ходы на содержание дополнительного числа</w:t>
      </w:r>
      <w:r>
        <w:rPr>
          <w:bCs/>
          <w:sz w:val="28"/>
          <w:szCs w:val="28"/>
        </w:rPr>
        <w:t xml:space="preserve"> сотрудников МВД</w:t>
      </w:r>
      <w:r>
        <w:rPr>
          <w:sz w:val="28"/>
          <w:szCs w:val="28"/>
        </w:rPr>
        <w:t xml:space="preserve"> и повышение </w:t>
      </w:r>
      <w:r>
        <w:rPr>
          <w:bCs/>
          <w:sz w:val="28"/>
          <w:szCs w:val="28"/>
        </w:rPr>
        <w:t>объема</w:t>
      </w:r>
      <w:r>
        <w:rPr>
          <w:sz w:val="28"/>
          <w:szCs w:val="28"/>
        </w:rPr>
        <w:t xml:space="preserve"> их деятельности.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 xml:space="preserve">Предполагаемое открытие игровой зоны в непосредственной близости от областного центра, практически в курортной зоне региона, значительно ухудшает условия жизни населения области, подвергает психологической и криминальной опасности всех жителей региона, поскольку весь наш регион относится к категории густонаселенных районов. Игровая зависимость относится к числу серьёзных психических расстройств, заболеваниям, имеющим социально опасную направленность и способность эпидемиологической распространяемости, т.е. способность к </w:t>
      </w:r>
      <w:r>
        <w:rPr>
          <w:b/>
          <w:i/>
          <w:sz w:val="28"/>
          <w:szCs w:val="28"/>
        </w:rPr>
        <w:t>массовому психическому заражению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охвату большой группы людей</w:t>
      </w:r>
      <w:r>
        <w:rPr>
          <w:sz w:val="28"/>
          <w:szCs w:val="28"/>
        </w:rPr>
        <w:t>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Мотивировка сторонников открытия игровой зоны, что данное место станет местом «семейного отдыха», приведет к вовлечению в психические девиации целых семей, особенно молодых. Все формы зависимостей, алкоголизм, наркомания или гемблинг, как это подтверждено уже и теорией, и прак</w:t>
        <w:softHyphen/>
        <w:t>тикой, имеют общий механизм их формирования и протекания. Вначале это единичные пробы, затем повторение и, наконец, вовлечение в систему. Зависимое поведение, как правило, в силу закономерностей протекания заболева</w:t>
        <w:softHyphen/>
        <w:t>ния, приводит к утрате интереса зависимого человека (молодежи) к нормаль</w:t>
        <w:softHyphen/>
        <w:t>ной социальной жизни: получению образования, созданию и содержанию семьи, рождению и воспитанию детей, социально приемлемому способу зарабатывания средств на жизнь. Психическая зависимость не подчиняется разу</w:t>
        <w:softHyphen/>
        <w:t>му зависимого, она сама подчиняет себе человека, полностью поглощает все уровни его жизни — она требует длительного многолетнего лечения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Удивительно, что с таким трудом власти удалось ликвидировать наркозону (т.н. «Табор»), чтобы теперь создавать новую, пусть под другим названием, но с той же су</w:t>
        <w:softHyphen/>
        <w:t>тью. Еще более удивительно, что это делается усилиями одних и тех же людей.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>Таким образом, создание в нашем регионе игровой зоны, на наш взгляд является нецелесообразным ни с каких позиций, вредным и опасным для нормального проживания населения,</w:t>
      </w:r>
      <w:r>
        <w:rPr>
          <w:bCs/>
          <w:sz w:val="28"/>
          <w:szCs w:val="28"/>
        </w:rPr>
        <w:t xml:space="preserve"> и не</w:t>
      </w:r>
      <w:r>
        <w:rPr>
          <w:sz w:val="28"/>
          <w:szCs w:val="28"/>
        </w:rPr>
        <w:t xml:space="preserve"> может быть мотивировано никакой экономической целесообразностью.</w:t>
      </w:r>
    </w:p>
    <w:sectPr>
      <w:type w:val="nextPage"/>
      <w:pgSz w:w="11906" w:h="16820"/>
      <w:pgMar w:left="740" w:right="7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72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5:09:00Z</dcterms:created>
  <dc:creator>1</dc:creator>
  <dc:description/>
  <dc:language>en-US</dc:language>
  <cp:lastModifiedBy>User</cp:lastModifiedBy>
  <dcterms:modified xsi:type="dcterms:W3CDTF">2007-10-27T09:49:00Z</dcterms:modified>
  <cp:revision>7</cp:revision>
  <dc:subject/>
  <dc:title/>
</cp:coreProperties>
</file>