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с-Вегас - город хлебный</w:t>
            </w:r>
          </w:p>
        </w:tc>
      </w:tr>
    </w:tbl>
    <w:p>
      <w:pPr>
        <w:pStyle w:val="Normal"/>
        <w:rPr>
          <w:vanish/>
          <w:color w:val="333333"/>
          <w:sz w:val="32"/>
          <w:szCs w:val="32"/>
        </w:rPr>
      </w:pPr>
      <w:r>
        <w:rPr>
          <w:vanish/>
          <w:color w:val="333333"/>
          <w:sz w:val="32"/>
          <w:szCs w:val="32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1730"/>
      </w:tblGrid>
      <w:tr>
        <w:trPr>
          <w:trHeight w:val="18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drawing>
                <wp:inline distT="0" distB="0" distL="0" distR="0">
                  <wp:extent cx="171450" cy="114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0" w:type="dxa"/>
            <w:tcBorders/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17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11190"/>
              <w:gridCol w:w="360"/>
            </w:tblGrid>
            <w:tr>
              <w:trPr>
                <w:trHeight w:val="225" w:hRule="atLeast"/>
              </w:trPr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  <w:drawing>
                      <wp:inline distT="0" distB="0" distL="0" distR="0">
                        <wp:extent cx="114300" cy="14287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252" r="-31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  <w:drawing>
                      <wp:inline distT="0" distB="0" distL="0" distR="0">
                        <wp:extent cx="228600" cy="14287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252" r="-15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  <w:drawing>
                      <wp:inline distT="0" distB="0" distL="0" distR="0">
                        <wp:extent cx="228600" cy="142875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252" r="-15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  <w:drawing>
                      <wp:inline distT="0" distB="0" distL="0" distR="0">
                        <wp:extent cx="114300" cy="180975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199" r="-31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696969"/>
                      <w:sz w:val="32"/>
                      <w:szCs w:val="32"/>
                    </w:rPr>
                  </w:pPr>
                  <w:r>
                    <w:rPr>
                      <w:color w:val="696969"/>
                      <w:sz w:val="32"/>
                      <w:szCs w:val="32"/>
                    </w:rPr>
                    <w:t>В США вам сразу скажут, что Лас-Вегас - это не Америка. Лас-Вегас - это уникум. Игрушка для взрослых</w:t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304800" cy="304800"/>
                        <wp:effectExtent l="0" t="0" r="0" b="0"/>
                        <wp:wrapSquare wrapText="bothSides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333333"/>
                      <w:sz w:val="32"/>
                      <w:szCs w:val="32"/>
                    </w:rPr>
                    <w:t>Город, над которым небо не темнеет от огней бесчисленных казино, а свет, бьющий с вершины одного из них - 'пирамиды' Luxor, даже, говорят, сбивает с толку пилотов летящих над Лас-Вегасом самолетов. 'Лас-Вегас' по-испански означает 'луга'. Как сообщают путеводители, так город назвали из-за некогда присутствовавшего здесь зеленого ландшафта. Вокруг - обыкновенная пустыня. Не совсем, правда, обыкновенная - красного цвета. И не совсем пустынная - там можно встретить сдержанных койотов, а также кроликов и всякую мелочь.</w:t>
                  </w:r>
                </w:p>
                <w:p>
                  <w:pPr>
                    <w:pStyle w:val="Normal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  <w:t>Игорные дома словно грибы начали расти в Лас-Вегасе с начала века. Но в 1910 году они были запрещены - чтобы попасть в подпольное казино нужно было знать специальный пароль. Вновь казино были легализованы только через двадцать лет, во время 'Великой депрессии' - в 1931 году. Сейчас в Лас-Вегасе десятки казино, часть из которых расположена в роскошных отелях. Кстати, в Лас-Вегасе очень гордятся, что именно там находятся девять из десяти крупнейших отелей мира. Самый большой из них - все тот же MGM.</w:t>
                  </w:r>
                </w:p>
                <w:p>
                  <w:pPr>
                    <w:pStyle w:val="Normal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  <w:t>Вход в казино бесплатный и одними азартными играми их привлекательность не исчерпывается. Днем можно видеть, как, например, огромная семья китайцев с целым выводком детей входит в какой-нибудь шикарный 'Мираж', где есть субтропический лес с озером и живые белые тигры за толстым стеклом. Можно зайти в казино 'Нью-Йорк - Нью-Йорк' - там воспроизведен мини-Манхэттен: дома, улочки, балкончики, звездное небо. А можно в 'Эскалибор', оформленный в средневековом стиле.</w:t>
                  </w:r>
                </w:p>
                <w:p>
                  <w:pPr>
                    <w:pStyle w:val="Normal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  <w:t>Рядом с казино часто бывают представления. Например, перед 'Миражом' каждые 20 минут извергается вулкан, а перед соседним 'Островом сокровищ' с наступлением сумерек начинается битва двух кораблей - американского и британского с настоящими людьми на борту и всевозможными пиротехническими эффектами. Заканчивается это шоу всегда одинаково - американцы побеждают, и британский корабль медленно уходит под воду. Всеобщее ликование.</w:t>
                  </w:r>
                </w:p>
                <w:p>
                  <w:pPr>
                    <w:pStyle w:val="Normal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  <w:t xml:space="preserve">Еще в казино можно поесть, выпить (если вам не менее 21 года, что подтверждено вашим же документом, с этим в Лас-Вегасе строго). Можно также потанцевать, купить, что угодно и, конечно, сыграть..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32"/>
                      <w:szCs w:val="32"/>
                    </w:rPr>
                    <w:t>Американские старушки, например, (их, правда, трудно назвать старушками - мешают джинсы и вечная кока-кола) обычно предпочитают 'одноруких бандитов', куда азартно забрасывают свои центы и доллары. Игр вообще много - покер, баккара, бинго, блэк-джэк, кости (craps), рулетка и тому подобное. А есть еще специальные отдельные кабинеты, где избранные богачи играют в свои игры - с миллионными ставками.</w:t>
                  </w:r>
                </w:p>
                <w:p>
                  <w:pPr>
                    <w:pStyle w:val="Normal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  <w:t>Казино открыты круглые сутки. Как, кстати, и большинство магазинов Лас-Вегаса, где продают спиртные напитки, и как 'универмаги', где продается практически все. К вечеру в казино остаются самые азартные. Страсти накаляются и, где в 21, а где в 22 часа людей моложе 21 года просят покинуть помещение. Вокруг столов, где играют в рулетку больше всего зевак: там самые крупные ставки, и, соответственно, самые нервные игроки. Шарик летает, крупье старается еще больше завести аудиторию.</w:t>
                  </w:r>
                </w:p>
                <w:p>
                  <w:pPr>
                    <w:pStyle w:val="Normal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  <w:t xml:space="preserve">Хард-рок кафе и казино - странное сочетание азартных игр с тяжелой рок-музыкой. Посетители - длинноволосые молодые и не очень юноши и девушки в черных кожаных одеждах. Официантки (в казино официантки подносят игрокам напитки, если те попросят, конечно) - в шорт-трусах под тигровую шкуру и кожаных жилетках. Впрочем, это одеяние напоминает уже не тяжелый рок, а что-то садомазохистско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32"/>
                      <w:szCs w:val="32"/>
                    </w:rPr>
                    <w:t xml:space="preserve">Вообще-то, во всех казино официантки выглядят предельно вызывающе. Наверное, это один и непременных атрибутов казино. Такой же, как отсутствие настенных часов, незанавешенных окон (то есть всего того, что напоминает о течении времени), расставленные у тебя на пути игровые автоматы и столы - так, чтобы никуда нельзя было дойти, минуя их, не слишком красивые полы и ковры - чтобы не отвлекать взгляд от того, на что здесь нужно смотреть. </w:t>
                  </w:r>
                </w:p>
                <w:p>
                  <w:pPr>
                    <w:pStyle w:val="Normal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  <w:t>Смотрите люди в прорези для монет на игральных машинах, на ловкие руки крупье, отправляющие ваши деньги в небытие. Прощание с деньгами должно быть легким и легко забываемым в предчувствии очередного шанса выиграть. Не успели вы опустить монету в slot-машину, как организм требует, чтобы бросали следующую - для поддержания стабильно щекочущего нервы уровня адреналина.</w:t>
                  </w:r>
                </w:p>
                <w:p>
                  <w:pPr>
                    <w:pStyle w:val="Normal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  <w:t xml:space="preserve">Крупье работают как фокусники. Они словно вошли в образ человека, очищающего наш грешный мир от этого сора - денег. Сор сыплется на крупье со всех сторон и всем своим внешним видом крупье как бы говорят: 'Ведь никто же не хочет иметь карманы полные мусора!'. Крупье, как добрый ангел, изящно и утонченно (но мгновенно!) опускает ваши грязные бумажки во внезапно появляющуюся и сразу же исчезающую прорезь в зеленом столе. Создается такое впечатление, что там эти бумажки подвергаются моментальному уничтожению и испепелению. А вы, кроме того, что обрели свободу, избавившись от мирового зла, еще и получаете фишки, жетоны, а главное - шанс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32"/>
                      <w:szCs w:val="32"/>
                    </w:rPr>
                    <w:t xml:space="preserve">Лас-Вегас - абсолютно ненормальный город. Ненормальность его начинается с ненормальной летней жары и заканчивается ненормальной ночной жизнью, когда тебе со всех сторон кричат в самое ухо: 'Ты вот-вот выиграешь! Ты выиграешь сумасшедшие деньги, которые абсолютно перевернут твою жизнь!'. </w:t>
                  </w:r>
                </w:p>
                <w:p>
                  <w:pPr>
                    <w:pStyle w:val="Normal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  <w:t xml:space="preserve">И даже в туалетах некоторых кинотеатров посетителям предоставляется шанс стать миллионером. Вам предлагают взвеситься на установленных там весах. Может быть количество килограммов, которым измеряется ваш вес, совпадет со счастливым выигрышным номером. </w:t>
                  </w:r>
                </w:p>
                <w:p>
                  <w:pPr>
                    <w:pStyle w:val="Normal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  <w:t>По материалам: "inostranets.ru"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32"/>
                      <w:szCs w:val="32"/>
                    </w:rPr>
                  </w:pPr>
                  <w:r>
                    <w:rPr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"/>
      <w:ind w:right="30" w:hanging="0"/>
    </w:pPr>
    <w:rPr>
      <w:rFonts w:ascii="Verdana" w:hAnsi="Verdana" w:cs="Verdana"/>
      <w:color w:val="333333"/>
      <w:sz w:val="11"/>
      <w:szCs w:val="11"/>
    </w:rPr>
  </w:style>
  <w:style w:type="paragraph" w:styleId="P">
    <w:name w:val="p"/>
    <w:basedOn w:val="Normal"/>
    <w:qFormat/>
    <w:pPr>
      <w:spacing w:before="0" w:after="30"/>
      <w:ind w:right="100" w:hanging="0"/>
    </w:pPr>
    <w:rPr>
      <w:rFonts w:ascii="Verdana" w:hAnsi="Verdana" w:cs="Verdana"/>
      <w:color w:val="696969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47:00Z</dcterms:created>
  <dc:creator>1</dc:creator>
  <dc:description/>
  <cp:keywords/>
  <dc:language>en-US</dc:language>
  <cp:lastModifiedBy>1</cp:lastModifiedBy>
  <dcterms:modified xsi:type="dcterms:W3CDTF">2007-10-08T18:59:00Z</dcterms:modified>
  <cp:revision>5</cp:revision>
  <dc:subject/>
  <dc:title>Лас-Вегас - город хлебный</dc:title>
</cp:coreProperties>
</file>